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ke05"/>
          <w:rFonts w:cs="Arial Black" w:ascii="Arial Black" w:hAnsi="Arial Black"/>
          <w:color w:val="33CCCC"/>
        </w:rPr>
        <w:t>RISOTTO LEGGERO E VELOCE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INGREDIENTI: -80g di riso a persona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1 zucchina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1 carota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 1 porro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a scelta 200 g di gamberetti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200g di petto di pollo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olio extravergine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curry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 </w:t>
      </w:r>
      <w:r>
        <w:rPr>
          <w:rStyle w:val="Ske04"/>
          <w:rFonts w:cs="Comic Sans MS" w:ascii="Comic Sans MS" w:hAnsi="Comic Sans MS"/>
          <w:color w:val="3366FF"/>
        </w:rPr>
        <w:t>-1/2 bicchiere di latte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                           </w:t>
      </w:r>
      <w:r>
        <w:rPr>
          <w:rStyle w:val="Ske04"/>
          <w:rFonts w:eastAsia="Comic Sans MS" w:cs="Comic Sans MS" w:ascii="Comic Sans MS" w:hAnsi="Comic Sans MS"/>
          <w:color w:val="3366FF"/>
        </w:rPr>
        <w:t xml:space="preserve"> </w:t>
      </w:r>
      <w:r>
        <w:rPr>
          <w:rStyle w:val="Ske04"/>
          <w:rFonts w:cs="Comic Sans MS" w:ascii="Comic Sans MS" w:hAnsi="Comic Sans MS"/>
          <w:color w:val="3366FF"/>
        </w:rPr>
        <w:t>-vino bianco</w:t>
      </w:r>
    </w:p>
    <w:p>
      <w:pPr>
        <w:pStyle w:val="NormaleWeb"/>
        <w:rPr/>
      </w:pPr>
      <w:r>
        <w:rPr>
          <w:rStyle w:val="Ske04"/>
          <w:rFonts w:cs="Comic Sans MS" w:ascii="Comic Sans MS" w:hAnsi="Comic Sans MS"/>
          <w:color w:val="3366FF"/>
        </w:rPr>
        <w:t>Mettere a bollire l'acqua per cuocere il riso, nel frattempo prendere una padella antiaderente e mettere la verdura tagliata trasversale e sottile oppere a cubetti o a listarelle sottili (a seconda dei gusti e delle capacità), farle appassire in un bicchiere di vino bianco e 1/2 d'acqua, aggiungere i gamberetti o il pollo tagliato o a listarelle o a cubetti, cospargere di curry a piacere e continuare la cottura a fuoco lento fino alla cottura del riso.Scolare il riso e versarlo nella padella, alzare il gas, versare il latte e far restringere il sugo.A cottura ultimata versare sopra un filo d'olio e un pizzico di sale e.....Buon appettito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ke05">
    <w:name w:val="ske05"/>
    <w:basedOn w:val="Carpredefinitoparagrafo"/>
    <w:qFormat/>
    <w:rPr/>
  </w:style>
  <w:style w:type="character" w:styleId="Ske04">
    <w:name w:val="ske0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1:00Z</dcterms:created>
  <dc:creator>Lisetta</dc:creator>
  <dc:description/>
  <cp:keywords/>
  <dc:language>en-US</dc:language>
  <cp:lastModifiedBy>Lisetta</cp:lastModifiedBy>
  <dcterms:modified xsi:type="dcterms:W3CDTF">2011-03-15T12:01:00Z</dcterms:modified>
  <cp:revision>1</cp:revision>
  <dc:subject/>
  <dc:title>RISOTTO LEGGERO E VELOCE</dc:title>
</cp:coreProperties>
</file>